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to the University of Florida. As an aspiring [your intended major] student, I have always admired UF's commitment to academic excellence and innovation. The unique blend of rigorous academics, diverse student body, and vibrant campus life makes UF my ide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gh school, I have engaged in various activities that have prepared me for the challenges of college. I have been actively involved in [briefly mention relevant extracurricular activities, such as clubs, sports, or volunteer work], which have shaped my leadership skills and instilled a passion for [mention a relevant interest]. These experiences have not only reinforced my desire to pursue [your intended major], but have also taught me the value of collaborat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Florida's [mention a specific program, professor, or feature of UF that interests you], and I am eager to contribute to and learn from such a distinguished academic community. I believe that my background and aspirations align well with UF's mission to foster student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University of Florida community and contributing to its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