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Flori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inesville, FL 3261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the [specific program name] at the University of Florida for the [academic year, e.g., Fall 2024] semester. With a background in [your field of study/experience], I am eager to further my education and conduct research in an environment like UF that promotes academic excellence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gained valuable experience in [relevant experiences, skills, or knowledge]. This has equipped me with the skills necessary to excel in a rigorous graduate program. I am particularly drawn to [mention any specific faculty members, research projects, or resources at UF that interest you], as I believe they align closely with my academic interests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[mention any personal strengths or attributes] will allow me to contribute positively to the University of Florida community. I am excited about the possibility of collaborating with esteemed faculty and fellow students who share my passion for [mention relevant field or 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engage with the vibrant academic community at the University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