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admission to the University of Florida for the Fall [Year] semester. I appreciate the time and effort the committee dedicates to reviewing applications, and while I respect the decision made, I believe there are compelling reasons to reconsider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state your initial application details and the decision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my admission decision, I took the time to reflect on my application. I acknowledge the competitive nature of the admissions process; however, I would like to bring to your attention [specific reasons for appeal, such as new academic achievements, personal circumstances, or any relevant changes that strengthen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pecific details about the new information you wish to present, including grades, test scores, accomplishments, or changes in your personal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aken the initiative to [mention any actions taken to improve your application, such as re-taking a standardized test, completing additional coursework, or gaining relevant experience]. I truly believe that these developments demonstrate my commitment to academic success and my potential contribution to the U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de with a strong statement of your passion for UF and your desire to be a part of the academic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passionate about [your intended major/career path] and the opportunity to attend the University of Florida would not only fulfill my educational aspirations but also allow me to actively contribute to [mention any specific programs, clubs, or values of the university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the opportunity to present my case and look forward to the possibility of joining the University of Florid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