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mixed martial artist competing in [Weight Class] in the UFC. I am reaching out to formally request a training partnership with [Recipient's Name/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cently [briefly state recent achievements, fights, or goals], I believe that collaborating with your team would significantly enhance my performance and preparation for upcoming bo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pecific qualities or achievements of the recipient/team/organization], and I am eager to learn and grow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training arrangements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ghting Team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