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propose a partnership opportunity that can bring significant value to [Company's Name] through sponsorship of UFC fighter [Fight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ghter's Name] is an up-and-coming athlete in the UFC, currently ranked [Fighter's Rank] in the [Weight Class] division. With a proven track record of success in the octagon, [he/she/they] has a loyal fan base and a growing presence on social media, making [him/her/them] an ideal representative for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Fighter's Name] can help increase your brand's visibility and reach within the MMA community and beyond. In return for your sponsorship, we can offer a range of promotional opportuniti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go placement on [Fighter's Name]'s fight gear and merchan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atured posts and shout-outs on [Fighter's Name]'s social media plat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ss to exclusive events and meet-and-greet opportunities with fans and suppor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verage in various media outlets and interviews showcasing your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FC attracts millions of viewers globally, providing a unique platform to showcase your products/services to an engaged audience. We believe that aligning with [Fighter's Name] will enhance your brand's image and connect you with a targeted demographic that appreciates commitment, determination, and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partnership further and explore how we can create a mutually beneficial relationship. I am available for a call or meeting at your convenience. Thank you for considering this opportunity to partner with [Fight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