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our upcoming UFC event, [Event Name], scheduled for [Date] at [Venue Name] in [City]. This thrilling night promises to showcase some of the most electrifying matchups in mixed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n of combat sports, you'll be treated to an unparalleled lineup featuring top fighters from around the globe. Our main event will feature [Main Event Fighter(s)] battling it out for [Title/Ranking], and the fight card is filled with exciting undercard bouts that are sure to generate phenomenal energy and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is not just about the fights; it's an experience that brings together fans, athletes, and sponsors in a vibrant atmosphere. We're also offering exclusive VIP packages that include [VIP Package Details], providing you with a memorabl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and share in the excitement. Please find attached [additional information, ticket details, sponso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, please RSVP by [RSVP Deadline]. Should you have any questions, feel fre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