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Provide a brief background on your career as a UFC fighter, including notable achievements or stat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your main points. This could include details about upcoming fights, sponsorship opportunities, collaborations, or any other relevant information you wish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your desire for a response or a meeting to discuss further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FC Fighter Nick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FC Fight Record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