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Gym/Team Name] </w:t>
      </w:r>
    </w:p>
    <w:p>
      <w:pPr>
        <w:pStyle w:val="PreformattedText"/>
        <w:bidi w:val="0"/>
        <w:spacing w:before="0" w:after="0"/>
        <w:jc w:val="left"/>
        <w:rPr/>
      </w:pPr>
      <w:r>
        <w:rPr/>
        <w:t xml:space="preserve">[Gym/Team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I hope this letter finds you in great spirits and peak condition. I wanted to take a moment to express my admiration for your incredible journey and achievements in the UFC. Watching you compete has been both inspiring and motivating, and I can't help but respect the dedication and heart you bring to each fight.</w:t>
      </w:r>
    </w:p>
    <w:p>
      <w:pPr>
        <w:pStyle w:val="PreformattedText"/>
        <w:bidi w:val="0"/>
        <w:spacing w:before="0" w:after="0"/>
        <w:jc w:val="left"/>
        <w:rPr/>
      </w:pPr>
      <w:r>
        <w:rPr/>
        <w:t>Your recent victory at [specific event or fight] showcased not only your skill and strategy but also your resilience and passion for the sport. The way you handle challenges inside and outside the octagon is truly commendable. It's evident that you train relentlessly, pushing your limits every day, and that hard work has clearly paid off.</w:t>
      </w:r>
    </w:p>
    <w:p>
      <w:pPr>
        <w:pStyle w:val="PreformattedText"/>
        <w:bidi w:val="0"/>
        <w:spacing w:before="0" w:after="0"/>
        <w:jc w:val="left"/>
        <w:rPr/>
      </w:pPr>
      <w:r>
        <w:rPr/>
        <w:t>As a fan, I particularly appreciate [mention specific qualities, skills, or fights], which exemplify why you are one of the best in the business. It would be amazing to see you take on [name potential opponent or upcoming fight], and I look forward to watching you continue to rise in the rankings.</w:t>
      </w:r>
    </w:p>
    <w:p>
      <w:pPr>
        <w:pStyle w:val="PreformattedText"/>
        <w:bidi w:val="0"/>
        <w:spacing w:before="0" w:after="0"/>
        <w:jc w:val="left"/>
        <w:rPr/>
      </w:pPr>
      <w:r>
        <w:rPr/>
        <w:t>Thank you for being a role model to many, including myself. I wish you all the best in your training and future matches. Keep doing what you do best!</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