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gh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icial communication regarding your participation in the upcoming [Event Name] scheduled for [Event Date]. This marks an important occasion, and we are excited to have you as part of our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our esteemed fighters, we would like to confirm the following details pertaining to your f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nent: [Oppon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 Class: [Weigh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regarding your contract, fight week schedule, and promotional commitments. We ask that you respond by [Response Deadline] to confirm your participation and address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to the sport and for representing our organization with pride and skill in the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Promo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