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passion and commitment to becoming a professional UFC fighter. My journey in mixed martial arts began [X years ago], and it has been a transformative experience that has shaped both my character and my amb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early age, I was drawn to the discipline and intensity of martial arts. Training in [specific styles, e.g., Brazilian Jiu-Jitsu, Muay Thai, etc.] has not only honed my skills but has instilled in me a relentless work ethic and determination to succeed. My record of [mention any achievements, e.g., wins, titles] speaks volumes about my dedication and readiness to fight on the UFC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eing a fighter goes beyond physical ability; it's about resilience, mental toughness, and the capacity to inspire others. I aim to use my platform to motivate young athletes and contribute positively to the s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fully prepared to face the challenges that lie ahead and am committed to training rigorously, pushing my limits, and learning from every experience. I am excited about the opportunity to showcase my skills and heart in the UFC, and I am confident that my passion, coupled with my dedication, will lead me to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proving myself in the UFC and making a lasting impact in the world of mixed martial 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eam/Training Camp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