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Fighter's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UFC Figh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big fan of your work in the UFC. I admire your dedication, skill, and perseverance in the octa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support for you as you prepare for your upcoming fight against [Opponent's Name] on [Date of Fight]. Your journey in martial arts has inspired many, including myself, and I have no doubt that you will bring your best to the 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 a personal story or specific reasons why you admire this figh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training and on fight night. I look forward to watching you showcase your tal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