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FC 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sincere appreciation for your outstanding contributions to the UFC team. Your dedication, hard work, and commitment to excellence have not gone unnoti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[specific event or period], you have demonstrated exceptional skills and teamwork that have significantly enhanced our performance. The way you [mention specific actions or qualities, e.g., trained tirelessly, supported teammates, displayed leadership] is truly commen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ssion for the sport and your unwavering positive attitude have inspired both your teammates and those around you. Thank you for being an integral part of ou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your continued contributions and know that your impact will resonate within the team for year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pprec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