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FC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jury Report for [Fighter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port on the current injury status of [Fighter's Name], participant in [Event Name,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Injury: [Date of Inju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e of Injury: [Brief Description of Inju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nosis: [Medical Diagnosis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Treatment: [Details of ongoing trea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ed Recovery Time: [Estimated Recovery Peri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Action: [Any recommendations regarding fight eligibility or modifica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if further documentation or details are required. 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