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ght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fight contract for my upcoming bout scheduled on [Date of Fight], against [Opponent's Name] at [Location of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Figh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Name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ight Class: [Weight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gh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nent: [Oppon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e Salar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ormance Bonus: $[Amount]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Earnings: [Details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ning and Medical Expenses: The organization will cover [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otion and Media Obligations: I agree to participate in [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ght Preparation: I will adhere to the training schedule and medical examination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overning Law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ac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agreement to confirm your acceptance. I look forward to competing and showcasing my skills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Fighter ID or Registr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on behalf of [Organization Name], accept the terms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