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officially announce a highly anticipated matchup featuring our athlete, [Athlete's Name], who will be competing against [Opponent's Name] at [Event Name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will take place at [Venue Name] in [City, State], and promises to be an unforgettable night for fight fans around the world. [Athlete's Name] has been training rigorously and is looking forward to showcasing their skills against a formidable opponent in [Oppon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fight will not only highlight [Athlete's Name]'s dedication and hard work but also further establish them within the [Weight Class] di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at [Event Name]. Please feel free to reach out with any questions or to arrange interviews with [Athlete's Name] leading up to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