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prepare to step away from the octagon for the final time, I wanted to take a moment to express my gratitude and reflect on my journey in the UF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y very first fight, I have experienced the incredible highs and the tough lows, but every moment has shaped me into the person and fighter I am today. I owe a tremendous debt of gratitude to my coaches, teammates, family, and of course, my loyal fans who have supported me throughout my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oud of what I have accomplished and the bonds I have formed over the years. Each fight was a testament to the hard work, dedication, and sacrifices that come with this s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close this chapter of my life, I look forward to new adventures and opportunities that lie ahead. I will carry the lessons learned in the cage with me and continue to champion the sport that has given me so m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everyone for being a part of my journey. It has been an honor to fight for you, and I will always cherish the memories we mad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artfelt appreci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