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endorse [Athlete's Name] for participation in the upcoming UFC competition. As [Athlete's Relationship to You, e.g., coach, mentor, sponsor], I have had the privilege of working alongside [him/her/them] for [duration] and can confidently attest to [his/her/their] exceptional skills, dedication, and sports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hlete's Name] has consistently demonstrated outstanding performance in various competitions, showcasing [his/her/their] ability to excel under pressure. [He/She/They] possesses a remarkable skill set in [specific skills or disciplines relevant to UFC], which, combined with [his/her/their] relentless work ethic, positions [him/her/them] as a formidable compet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Athlete's Name] embodies the spirit of the UFC, representing not just personal ambition, but also the values of respect and integrity in the sport. [He/She/They] is a role model for aspiring fighters and is dedicated to promoting [mention any community engagement or charitable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thlete's Name] will make a significant impact at the UFC competition and will represent [his/her/their] team and sponsors with pride. I wholeheartedly support [his/her/their] quest for greatness and believe that [he/she/they] deserves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 Please feel free to contact me at [your phone number] or [your 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