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negotiation of my contract for upcoming fights in the UFC. As a dedicated fighter with a proven track record and a commitment to elevating the sport, I believe a revised contract that reflects my contributions and potential is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Bonuses:** I would like to propose a discussion on the structure of performance bonuses based on my previous fight performances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ght Purse:** Considering my current standing and the expected growth in my audience appeal, I would like to negotiate the base fight purse to align more closely with my value as a top cont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Opportunities:** I am interested in exploring additional sponsorship avenues that would provide mutual benefit for both myself and the UFC, enhancing our marke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ngth and Terms of Contract:** It would be beneficial to discuss the length of the contract and any terms regarding potential title shots or rematches, ensuring that my career trajectory is adequately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ese points further and am confident we can come to a mutual agreement that respects both my ambitions and the organization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continue my journey with the UFC and contribute to its ongoing success. Please feel free to reach me at your earliest convenience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er Alia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FC Fighter Details, e.g., fight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