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my actions during [specific event or situation], which took place on [date]. I understand that my behavior may have caused disappointment and frustration, not only to you but also to my fans and the UF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, and I deeply regret the impact it has had on everyone involved. I want to assure you that I am reflecting on this situation and taking necessary steps to ensure that it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the support of my fans and the respect of my peers, and I will work diligently to rebuild that trust. Thank you for your understanding and patience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FC Fighter Ali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