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FC Fight Between [Fighter 1 Name] and [Fight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matchup between [Fighter 1 Name] and [Fighter 2 Name], two outstanding athletes in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ighter 1 Name]**: [Brief background, achievements, fight reco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ighter 2 Name]**: [Brief background, achievements, fight reco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**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ight Class**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 for F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why this fight is significant, potential fan interest, and any other relevant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Audience Eng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ion on expected audience turnout, promotional strategies, and market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chup would not only be thrilling for fans but also promote the sport further. I look forward to discussing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