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Promo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Media Outle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excited to announce a highly anticipated showdown in the Octagon as [Fighter A] takes on [Fighter B] in [Event Name] on [Event Date] at [Venue Name] in [Location]. </w:t>
      </w:r>
    </w:p>
    <w:p>
      <w:pPr>
        <w:pStyle w:val="PreformattedText"/>
        <w:bidi w:val="0"/>
        <w:spacing w:before="0" w:after="0"/>
        <w:jc w:val="left"/>
        <w:rPr/>
      </w:pPr>
      <w:r>
        <w:rPr/>
        <w:t xml:space="preserve">This exciting matchup promises to deliver an unforgettable night of action for fight fans around the world. [Brief overview of Fighter A's background and achievements]. On the other hand, [Brief overview of Fighter B's background and achievements]. </w:t>
      </w:r>
    </w:p>
    <w:p>
      <w:pPr>
        <w:pStyle w:val="PreformattedText"/>
        <w:bidi w:val="0"/>
        <w:spacing w:before="0" w:after="0"/>
        <w:jc w:val="left"/>
        <w:rPr/>
      </w:pPr>
      <w:r>
        <w:rPr/>
        <w:t xml:space="preserve">Tickets for this thrilling event will go on sale on [Ticket Sale Date]. Fans can purchase their tickets through [Ticketing Website or Location] and are urged to secure their seats early, as this event is expected to sell out quickly. </w:t>
      </w:r>
    </w:p>
    <w:p>
      <w:pPr>
        <w:pStyle w:val="PreformattedText"/>
        <w:bidi w:val="0"/>
        <w:spacing w:before="0" w:after="0"/>
        <w:jc w:val="left"/>
        <w:rPr/>
      </w:pPr>
      <w:r>
        <w:rPr/>
        <w:t xml:space="preserve">Join us for an electrifying night of fights and the perfect blend of anticipation, rivalry, and athleticism. For more information and to keep up with the latest updates, follow us on [Social Media Links] or visit our website at [Website URL]. </w:t>
      </w:r>
    </w:p>
    <w:p>
      <w:pPr>
        <w:pStyle w:val="PreformattedText"/>
        <w:bidi w:val="0"/>
        <w:spacing w:before="0" w:after="0"/>
        <w:jc w:val="left"/>
        <w:rPr/>
      </w:pPr>
      <w:r>
        <w:rPr/>
        <w:t xml:space="preserve">We look forward to seeing you at [Event Na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Promo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