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a negotiation regarding my upcoming fight in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opportunities the UFC has provided me thus far. As a dedicated athlete, I am committed to delivering exceptional performances and continuing to elevate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recent achievements, including [briefly mention notable accomplishments, rankings, or performance highlights], I believe a discussion on my next fight is timely and appropriate. I am eager to explore potential matchups that would align with the organization's goals as well as advance my career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discuss the following points during our negoti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osed fight date an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ponent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compensation and bon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promotional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e can reach a mutually beneficial agreement that reflects my dedication and contributions to the UFC. I am looking forward to your response and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FC Fighter Alia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