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pon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ponent's Camp o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pon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ppon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fighter in the [Your Weight Class] division. I have been following your career closely and truly respect your skill set and accomplishments in the oc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hallenge you to a fight. I believe that a matchup between us would not only be exciting for the fans but also provide both of us with an opportunity to prove our mettle at [specific event, e.g., UFC Fight Night, UFC 300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our styles would create an electrifying contest, and I am eager to test myself against a competitor of your caliber. Let's put on a show that fans will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are interested in making this fight happe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ighter Alia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