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participating in a match with the UF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experience, achievements, and why you are a suitable candidate for a mat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ighting Team or Manag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