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Promo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professional mixed martial artist with a passion for competing at the highest level. I am writing to express my interest in participating in an upcoming UFC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cord of [Your Record], I have honed my skills in [Your Specialties/Disciplines] and have gained valuable experience through my fights, including [Notable Fights or Achievements]. I believe my fighting style and dedication align with the exciting matchups that the UFC is known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competing in the [Specific Weight Class/Category] and would love the opportunity to face [Potential Opponent] or any other rising stars in the division. I am confident that my training with [Your Gym/Coach] has prepared me to showcase my abilities on such a prestigious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ppreciate your time and look forward to the possibility of discussing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ighting Alias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Handles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