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C Matchmak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Fighting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FC Matchmak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Weight Class] MMA fighter with a record of [Your Record] currently training out of [Your Gym/Team]. I am reaching out to express my interest in being matched for an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fight against [Opponent's Name] would be an exciting matchup for fans and a great challenge for both of us. Given our styles and rankings, I feel this bout would not only showcase our abilities but also create significant interest in the [specific event] scheduled for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and committed to the fight, and I am confident that I can deliver an outstanding performance. I would appreciate any consideration you could give in making this matchup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stepping into the Octag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ing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