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fer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Role/Title, e.g., aspiring fighter, coach, MMA enthusiast]. I am reaching out to express my admiration for the crucial role you play in ensuring the safety and fairness of fights in the UFC. Your expertise and quick decision-making in the octagon are pivotal to the integrity of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personal anecdote or additional context about your interest in MM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dedication to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