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excited to formally invite you to an upcoming UFC fight event that promises to be an exhilarating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UFC Fight 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some of the most talented fighters in the sport, and I would love for you to join me in witnessing these incredible match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, as I would be thrilled to enjoy this thrilling night of fi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