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 professional UFC fighter currently competing in the [Your Weight Class] division. I am reaching out to explore a potential sponsorship opportunity with [Company's Name] as I prepare for my upcoming match on [Date of Match]. </w:t>
      </w:r>
    </w:p>
    <w:p>
      <w:pPr>
        <w:pStyle w:val="PreformattedText"/>
        <w:bidi w:val="0"/>
        <w:spacing w:before="0" w:after="0"/>
        <w:jc w:val="left"/>
        <w:rPr/>
      </w:pPr>
      <w:r>
        <w:rPr/>
        <w:t xml:space="preserve">As a dedicated athlete, I am committed to not only honing my skills in the octagon but also to promoting the brands that support my journey. With your company's strong presence in the [specific industry or market], I believe a partnership could be mutually beneficial. </w:t>
      </w:r>
    </w:p>
    <w:p>
      <w:pPr>
        <w:pStyle w:val="PreformattedText"/>
        <w:bidi w:val="0"/>
        <w:spacing w:before="0" w:after="0"/>
        <w:jc w:val="left"/>
        <w:rPr/>
      </w:pPr>
      <w:r>
        <w:rPr/>
        <w:t xml:space="preserve">In return for your support, I would be proud to represent [Company's Name] during my training sessions, press conferences, and, of course, the fight itself, where I will wear your logo on my fight gear. Additionally, I can promote your brand through my social media channels, which have a growing audience of [number of followers] engaged fans. </w:t>
      </w:r>
    </w:p>
    <w:p>
      <w:pPr>
        <w:pStyle w:val="PreformattedText"/>
        <w:bidi w:val="0"/>
        <w:spacing w:before="0" w:after="0"/>
        <w:jc w:val="left"/>
        <w:rPr/>
      </w:pPr>
      <w:r>
        <w:rPr/>
        <w:t xml:space="preserve">I would love the opportunity to discuss this further and explore ways we can collaborate effectively. Please feel free to contact me at your convenience. Thank you for considering this partnership opportunit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Fighter Nickname] </w:t>
      </w:r>
    </w:p>
    <w:p>
      <w:pPr>
        <w:pStyle w:val="PreformattedText"/>
        <w:bidi w:val="0"/>
        <w:spacing w:before="0" w:after="0"/>
        <w:jc w:val="left"/>
        <w:rPr/>
      </w:pPr>
      <w:r>
        <w:rPr/>
        <w:t>[UFC Fighter Profile Link if avail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