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Fighting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compete in an upcoming bout with the Ultimate Fighting Championship (UFC). As a dedicated mixed martial artist with [insert number] years of experience, I am eager to showcase my skills and contribute to the sport at the high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training and competition history, I have developed a dynamic fighting style that blends [mention your strengths, e.g., striking and grappling]. I believe that my background in [mention any relevant sport or discipline] and my recent performances at [mention any notable events or achievements] have prepared me for the challenges of fighting in the U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the opportunity to face a competitor in the [mention weight class] division at your earliest convenience. My commitment to rigorous training and my goal of achieving greatness in the octagon drive me to constantly hone my skills and improve as a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representing the UFC and contributing to its legacy. Thank you for considering my application. I look forward to discussing potential matchups and further steps towards making my UFC de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ing Team/Manager'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ghting Record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