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competing in the Ultimate Fighting Championship (UFC). As an avid mixed martial artist with a strong background in [list your martial arts disciplines, e.g., Brazilian Jiu-Jitsu, Muay Thai, etc.], I am eager to take my skills to the next level and showcase my talents on such a prestigiou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he sport and have participated in various competitions, including [list notable competitions or achievements]. My dedication to training and my relentless pursuit of excellence have prepared me to face the challenges that come with competing in the U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spired by the athletes who have come before me and would be honored to contribute to the exciting legacy of the UFC. Thank you for considering my application. I look forward to the opportunity to prove my abilities and represent myself in the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