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mo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Fight Agreement for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to compete in the [specific weight class] bout against [Opponent's Name] at [Event Name] scheduled for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showcase my skills and represent [Your Team/Gym Name]. I confirm that I agree to the terms outlined in the fight agreement, including the fight purse of [amount] and any additional provision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contributing to a successful event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Recor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/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