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FC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Fight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formally propose a fight deal for [Your Fighter's Name] in the upcoming [specific event or date, if applicable] under the UFC b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ighter's Name] has been a competitive athlete in the [insert weight class or division] and has shown exceptional skills and sportsmanship throughout their career. With a record of [insert record], we believe that they would be an excellent addition to the fight card for [specific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looking for terms that would include [outline key terms such as purse, sponsorship opportunities, duration of contract, and any specific provisions]. We strongly believe that this partnership will not only benefit our fighter but also contribute positively to the UFC brand as a wh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discuss this proposal in more detail at your earliest convenience. We are eager to collaborate and are confident that we can reach a mutually beneficial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