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UFC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formally discuss the terms of the fight contract for my upcoming match in the UFC. Below are the proposed terms I would like to include in the contrac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**Fighter Information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Name: [Fighter's Full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Weight Class: [Weight Cla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Fight Date: [Scheduled Fight 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Opponent: [Oppon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**Compensation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Fight Purse: $[Amou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Win Bonus: $[Amou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Performance Bonus: $[Amount] (if applicable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**Fight Promotion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Promotional Activities: [Details on promotional obligations and activitie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Media Appearances: [Detail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**Conduct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Code of Conduct Agreement: [Details of the conduct expected from both partie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. **Medical Requirements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Pre-fight Medicals: [Details of medical examinations require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6. **Additional Terms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[Any specific clauses or terms you wish to inclu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believe these terms are mutually beneficial and will contribute to a successful fight event. I look forward to your feedback and am eager to finalize this agreemen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Fighter's Signatur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