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Matchmak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mixed martial artist with a record of [Your Record]. I am writing to formally request a fight in the Ultimate Fighting Championship (UF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thlete with a passion for the sport, I believe that competing in the UFC is the next step in my career. My training background includes [briefly mention your training experience and any not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fighting [specific opponent, if applicable] or in competing in the [specific weight class] division. I am ready to showcase my skills and give the fans an exciting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represent the UFC and contribute to the exciting world of mixed martial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ing Team/Gy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