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participation in the upcoming UFC fight scheduled for [date] against [opponent's name] at [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or requirement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Gy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