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FC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F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participating in an upcoming UFC fight. As a dedicated martial artist with [number] years of experience in [specific martial arts disciplines], I am eager to showcase my skills on a prestigious platform such as the UF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record includes [briefly outline your fighting record, including wins, losses, and notable achievements]. I have competed in [list any relevant competitions or promotions], where I have honed my skills in [mention specific techniques or training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e UFC because [explain why UFC is the organization for you, citing specific examples or inspirations]. I believe my fighting style, which emphasizes [describe your style, e.g., striking, grappling, etc.], aligns well with the excitement and dynamic nature of UFC m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rigorous training and maintain an exceptional level of fitness, which I believe will contribute to my ability to compete successfully at the UFC level. I am also dedicated to represent the organization with respect and professional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possibility of discussing my participation further. Please feel free to contact me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Fighting Alia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ym/Team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