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Florida. As a passionate student with a strong desire to contribute to the UF community, I believe my unique experiences and academic background make me a suitable candidate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maintained an exceptional academic record while engaging in various extracurricular activities. Being a member of [Club/Organization] allowed me to [describe a specific achievement or responsibility] which taught me the importance of [skill or value acquired]. Additionally, my role as [position/title] in [another activity or job] helped me develop my leadership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impactful experiences was [describe a particular project, volunteer work, or internship]. This opportunity not only reinforced my passion for [your intended major or field] but also helped me understand the significance of [a relevant theme or lesson]. I am eager to bring this perspective to my studies at UF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Florida because of [mention specific programs, faculty, research opportunities, or campus culture that interests you]. I believe that being part of such a vibrant community will allow me to grow both personally an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be a part of the Gator Nation and to contribute positively to the U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