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Supplementary Letter for UF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tinued enthusiasm for the opportunity to attend the University of Florida. After submitting my application, I realized that I would like to share additional information that I believe will provide a more complete picture of my qualification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application, I have [describe any recent achievements, academic improvements, community service, or extracurricular activities. Be specific about what you did, any leadership roles you took on, and the impact it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address [any challenges you faced that may have affected your academic performance, such as personal or family issues. Explain how you overcame these challenges and what you learned from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Florida's commitment to [specific value or program of the university that resonates with you] strongly appeals to me, and I am eager to contribute to this environment. I believe my [mention any relevant skills, experiences, or perspectives] will allow me to thrive at UF and actively engage with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pplementary information. I appreciate your time and the opportunity to share my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tion ID or Social Security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ond Sample Supplementary Letter for UF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context regarding my application to the University of Florida. I am incredibly passionate about the possibility of joining the Gator family and wanted to share some recent developments in my academic and perso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[outline any updates to your academic achievements, such as improved grades, new awards, or relevant projects. Provide details that illustrate your growth]. This experience has reinforced my determination to pursue [describe your intended major or field of study] and has better prepared me for the rigorous academic environment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had the opportunity to participate in [mention any significant events, initiatives, or leadership roles related to your field of interest]. This experience has not only solidified my interest in [specific subject or field] but also inspired me to [describe any future goals or aspirations in tha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viewing my application and for considering this additional information. I am excited about the possibility of contributing to the vibrant community at the University of Florida and hope to bring my passion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ocial Security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