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the University of Florida. As [his/her/their] [your relationship to the student, e.g., teacher, counselor, supervisor] at [Your Institution/Organization], I have had the pleasure of knowing [him/her/them] for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lass/program/project], [Student's Name] demonstrated exceptional [qualities/skills, e.g., analytical abilities, creativity, work ethic], which I believe will serve [him/her/them] well in the rigorous academic environment at UF. [Provide specific examples of achievements, projects, or contributions that highlight the student's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bilities, [Student's Name] has shown [mention any personal qualities such as leadership, teamwork, and resilience]. [Example demonstrating personal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not only thrive at the University of Florida but will also contribute positively to the campus community. I strongly recommend [him/her/them] for admission and am excited to see what [he/she/they]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