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Statement Template Ex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missions Committe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niversity of Florid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epartment/Program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Universit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to the [specific program] at the University of Florida. As a passionate and driven individual with a deep commitment to [your field of interest], I believe that UF's dynamic learning environment will enhance my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veloped a strong foundation in [relevant subjects or experiences]. My experiences in [specific activities, internships, or projects] have not only honed my skills but have also ignited a fervent desire to [specific goals related to the field]. For instance, during my time at [previous school or organization], I [describe an important experience that contributed to your passion or skill develop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am actively involved in [mention any extracurricular activities, volunteer work, or leadership roles]. These experiences have shaped my understanding of [relevant issues or community needs] and reinforced my commitment to [specific goals or contributions you wish to purs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University of Florida because of [mention specific faculty, resources, or programs that attract you]. I believe that the opportunities available at UF will allow me to [mention goals you wish to achieve or areas you wish to explo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excited about the prospect of joining the University of Florida community. I am eager to contribute my unique perspective and collaborate with fellow students and faculty. Thank you for considering my application. I look forward to the possibility of contributing to and growing within the UF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Replace placeholders with your personal information and details relevant to your experiences and aspir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