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Criser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1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sville, FL 32611-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my personal narrative as part of my application to the University of Florida. My name is [Your Name], and I am a [Your Grade/Year] student from [Your High School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have been passionate about [Your Interest or Field of Study], a passion that has only grown over the years. As I navigated through my experiences at [Your High School/Organization], I discovered my love for [Specific Aspect of Your Interest]. This led me to [Extracurricular Activities/Classes Related to Your Interest], where I developed my skills and deepened my understanding of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gnificant experience that shaped my perspective was [Describe a Relevant Experience or Challenge]. This moment taught me the importance of [Lesson Learned], which I carry with me today. I believe that the qualities I developed through this experience align with the values upheld by the University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been actively involved in [Clubs, Volunteer Work, or Jobs]. My role as [Position] allowed me to [Describe Responsibilities and Impact]. I am particularly proud of [Achievement or Initiative], which reflects my commitment to [Value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University of Florida is an important step in my journey. The [Specific Program or Opportunity at UF] aligns perfectly with my aspirations. I am excited about the prospect of contributing to the vibrant community at UF and collaborating with peers who share my enthusiasm for [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ring my experiences and perspectives to the University of Florid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