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] at [University Name]. With a background in [your background or field], I am eager to further my education and develop the skills necessary to excel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Institution/Experience], I had the opportunity to [describe relevant experiences or accomplishments]. This experience solidified my passion for [specific area related to the program], and I am excited about the prospect of expanding my knowledge and expertise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pect of [University Name] that particularly attracts me is [mention specific faculty, research opportunities, or unique program features]. I believe that the [specific elements] offered by your program will be instrumental in helping me reach my career goals, especially in [describe how it aligns with you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drawn to [University Name]'s commitment to [mention values or culture of the institution, e.g., diversity, innovation, community service]. I am excited about the possibility of contributing to this vibrant community while learning from my peers and prof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University Name] community and to further develop my potential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