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introducing yourself and stating your purpose for writing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 elaborating on your academic achievements, extracurricular activities, and any relevant experiences that make you a strong candidate for ad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 expressing your enthusiasm for the University of Florida and how it aligns with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thanking the recipient for their time and consideration, and expressing your hope to be a part of the university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