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Flori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Scholarship] at the University of Florida. As a [Year in School, e.g., high school senior, undergraduate student] majoring in [Your Major], I am eager to pursue my education at UF, which I believe will provide me with the knowledge and skills necessary to achieve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maintained a [GPA] and have been involved in various extracurricular activities, including [List Relevant Activities]. My passion for [Your Field/Interest] drives me to excel in my studies and engage in community service, such as [Description of Community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[Name of Scholarship] would greatly alleviate my financial burden and allow me to focus more on my studies and less on financial concerns. It would also enable me to participate in [mention any specific programs, internships, or opportunities related to your future care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to the University of Florida community and to take full advantage of the educational opportunitie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