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Undergraduate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undergraduate program in [Your Intended Major] at the University of Florida. I have always been passionate about [Briefly Describe Your Interest in the Major], and I believe that UF offers the perfect environment to cultivat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engaged in [Briefly List Relevant Experiences, such as Clubs, Activities, or Coursework] which have prepared me for the rigors of higher education. I am particularly drawn to UF's [Mention Specific Programs, Professors, or Opportunities Available] and believe that my goals align perfectly with the universit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coming a part of the Gat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Graduate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 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17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Graduat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Name] at the University of Florida. With a strong academic background in [Your Bachelor's Degree and Relevant Experience], I am eager to advance my studies and contribute to [Specific Research Areas or Academi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Undergraduate/Master's] studies, I had the opportunity to [Mention Key Experiences that Relate to the Program, such as Research Projects or Internships]. This experience has not only solidified my interest in [Field of Study] but has also equipped me with the skills necessary for success in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Highlight Specific Faculty, Research, or Facilities at UF], and I am confident that my research interests align with the ongoing work at 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viewing my application. I look forward to the possibility of contributing to the esteemed academic community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