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position] at the University of Florida. [Brief introduction about yourself and your academic/professional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university] because [reason why it interests you]. My experience in [relevant experience or skills] has prepared me to contribute positively to [specific program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specific goals or aspirations related to the program]. I believe that my [mention specific skills or experiences] will be beneficial in achieving both my goals and tho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