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pplying for admission to the University of Florida for the [Fall/Spring] [Year] academic term. I am writing to express my enthusiasm for [specific program/major] and to share how my background and experiences align with the university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describe your academic achievements, extracurricular activities, and any relevant experiences that showcase your qualifications and fit for the University of Florid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particularly drawn to the University of Florida because of [mention specific reasons such as faculty, programs, research opportunities, campus culture, etc.]. I believe that my interests align closely with the opportunities available at UF, and I am excited about the possibility of contributing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. Please do not hesitate to reach out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