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 Criser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1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esville, FL 32611-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the University of Florida for the [specific program/major] for the [academic year]. As a dedicated and passionate student, I believe that UF's commitment to academic excellence and innovation aligns perfectly with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high school career, I have been engaged in [relevant extracurricular activities, volunteer work, or work experience]. My experiences have taught me [specific skills or lessons] that I believe will help me thrive in your program. I am particularly drawn to [specific aspects of UF or the program, such as faculty, research opportunities, campus culture], which I feel will provide me with the tools necessary for my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to the vibrant academic community at the University of Florida by [mention any unique qualities, experiences, or perspectives you will bring]. I look forward to the opportunity to collaborate with fellow students and distinguished faculty members who are leaders in thei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hopeful for the opportunity to become a part of the Gator community and contribute to the enriching environment at the University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