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ttend the University of Florida as a member of the upcoming freshman class. After thorough research and consideration, I am convinced that UF offers the perfect environment fo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[specific program/major] due to its [specific reason related to the program]. The faculty, resources, and hands-on learning opportunities are all factors that make UF the ideal choic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engaged in [list relevant activities, honors, or experiences]. These experiences have prepared me to contribute positively to the university community. I am excited about the prospect of participating in [mention any clubs, organizations, or extracurricular activities specific to UF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believe that attending the University of Florida will provide the foundation I need to achieve my professional goals. Thank you for considering my application. I look forward to the possibility of joining the Gato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